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40" w:after="71"/>
        <w:jc w:val="center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南京航空航天大学核心期刊名录（</w:t>
      </w:r>
      <w:r>
        <w:rPr>
          <w:rFonts w:eastAsia="黑体;SimHei" w:cs="Arial" w:ascii="Arial" w:hAnsi="Arial"/>
          <w:color w:val="000000"/>
          <w:sz w:val="30"/>
          <w:szCs w:val="30"/>
        </w:rPr>
        <w:t>2010</w:t>
      </w:r>
      <w:r>
        <w:rPr>
          <w:rFonts w:ascii="Arial" w:hAnsi="Arial" w:cs="Arial" w:eastAsia="黑体;SimHei"/>
          <w:color w:val="000000"/>
          <w:sz w:val="30"/>
          <w:szCs w:val="30"/>
        </w:rPr>
        <w:t>年版）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ascii="Arial" w:hAnsi="Arial" w:cs="Arial" w:eastAsia="黑体;SimHei"/>
          <w:color w:val="000000"/>
          <w:sz w:val="30"/>
          <w:szCs w:val="30"/>
        </w:rPr>
        <w:t>人文与社会科学类重要核心期刊（按音序排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编辑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财贸经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代语言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党的文献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法学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高等教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管理世界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光明日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际问题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国外文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会计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教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金融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近代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经济学动态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经济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考古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考古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历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马克思主义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毛泽东邓小平理论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民族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农业经济问题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情报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求是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口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民日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社会学研究</w:t>
      </w:r>
    </w:p>
    <w:p>
      <w:pPr>
        <w:pStyle w:val="Normal"/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经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经济与政治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历史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民族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世界宗教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体育科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统计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国文学评论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语教学与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学评论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学遗产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文艺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传播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现代国际关系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心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华文摘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新闻与传播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哲学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政治学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共党史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法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工业经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人口研究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社会科学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图书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行政管理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语文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/>
        <w:t>自然辩证法研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9:00Z</dcterms:created>
  <dc:creator>sec-kjb</dc:creator>
  <dc:description/>
  <cp:keywords/>
  <dc:language>en-US</dc:language>
  <cp:lastModifiedBy>lenovo</cp:lastModifiedBy>
  <dcterms:modified xsi:type="dcterms:W3CDTF">2012-07-14T17:45:00Z</dcterms:modified>
  <cp:revision>2</cp:revision>
  <dc:subject/>
  <dc:title>南京航空航天大学核心期刊名录（2010年版）</dc:title>
</cp:coreProperties>
</file>